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18"/>
          <w:szCs w:val="18"/>
          <w:lang w:val="es-ES"/>
        </w:rPr>
      </w:pPr>
      <w:r>
        <w:rPr>
          <w:rFonts w:eastAsia="Courier New" w:cs="Courier New" w:ascii="Courier New" w:hAnsi="Courier New"/>
          <w:color w:val="0000FF"/>
          <w:sz w:val="18"/>
          <w:szCs w:val="18"/>
          <w:lang w:val="es-ES"/>
        </w:rPr>
        <w:t xml:space="preserve"> </w:t>
      </w:r>
    </w:p>
    <w:p>
      <w:pPr>
        <w:pStyle w:val="Normal"/>
        <w:autoSpaceDE w:val="false"/>
        <w:rPr>
          <w:rFonts w:ascii="Courier New" w:hAnsi="Courier New" w:cs="Courier New"/>
          <w:sz w:val="18"/>
          <w:szCs w:val="18"/>
          <w:lang w:val="es-ES"/>
        </w:rPr>
      </w:pPr>
      <w:r>
        <w:rPr>
          <w:rFonts w:eastAsia="Courier New" w:cs="Courier New" w:ascii="Courier New" w:hAnsi="Courier New"/>
          <w:color w:val="0000FF"/>
          <w:sz w:val="18"/>
          <w:szCs w:val="18"/>
          <w:lang w:val="es-ES"/>
        </w:rPr>
        <w:t xml:space="preserve">   </w:t>
      </w:r>
      <w:r>
        <w:rPr>
          <w:rFonts w:cs="Courier New" w:ascii="Courier New" w:hAnsi="Courier New"/>
          <w:color w:val="0000FF"/>
          <w:sz w:val="18"/>
          <w:szCs w:val="18"/>
          <w:lang w:val="es-ES"/>
        </w:rPr>
        <w:t>ANEXA 1</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Anexa nr. 1 la normele metodologic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MINISTERUL MUNCII                           AGENŢIA NAŢIONALĂ PENTRU PLĂŢI│</w:t>
      </w:r>
    </w:p>
    <w:p>
      <w:pPr>
        <w:pStyle w:val="Normal"/>
        <w:autoSpaceDE w:val="false"/>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ŞI JUSTIȚIEI SOCIALE                            ŞI  INSPECŢIE SOCIALĂ     │</w:t>
      </w:r>
    </w:p>
    <w:p>
      <w:pPr>
        <w:pStyle w:val="Normal"/>
        <w:autoSpaceDE w:val="false"/>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pPr>
      <w:r>
        <w:rPr>
          <w:rFonts w:cs="Courier New" w:ascii="Courier New" w:hAnsi="Courier New"/>
          <w:sz w:val="18"/>
          <w:szCs w:val="18"/>
          <w:lang w:val="es-ES"/>
        </w:rPr>
        <w:t>│</w:t>
      </w:r>
      <w:r>
        <w:rPr>
          <w:rFonts w:cs="Courier New" w:ascii="Courier New" w:hAnsi="Courier New"/>
          <w:sz w:val="18"/>
          <w:szCs w:val="18"/>
          <w:lang w:val="es-ES"/>
        </w:rPr>
        <w:t>CERTIFICARE PRIMAR│                           CERER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S.)      │       pentru acordarea indemnizaţiei de creştere a copilului/</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imulentului de inserţie/indemnizaţiei lunare/sprijinului</w:t>
      </w:r>
    </w:p>
    <w:p>
      <w:pPr>
        <w:pStyle w:val="Normal"/>
        <w:autoSpaceDE w:val="false"/>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lunar şi alocaţiei de stat pentru copii</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oamnă/Domnule director al A.J.P.I.S.</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A. Acest capitol al cererii se completează de către solicitant. Dacă</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solicitantul este persoana îndreptăţită sau reprezentantul familiei, datele s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vor completa la Cap. C.</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ubsemnatul/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1. DATE PERSONALE ALE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re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etăţenie              [] Română sau        [] (ţar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NP  └─┴─┴─┴─┴─┴─┴─┴─┴─┴─┴─┴─┴─┘   Act d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identita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liberat de └─┴─┴─┴─┴─┴─┴─┴─┴─┴─┴─┴─┴─┘ la data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 z l l a 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Pentru cetăţenii români            *)Pentru cetăţenii străin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BI - buletin de identitate            sau apatriz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 - carte de identitate              PST - permis de şedere temporar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P - carte de identitate provizorie  PSTL - permis de şedere pe termen lung││</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 - paşaport                          DI - document de ident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 - carte de rezidenţ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P - carte de rezidenţă permanen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2. ADRESA DIN DOCUMENTUL DE IDENTITATE AL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3. SOLICITANTUL ARE REŞEDINŢA (locul de şedere obişnuită) ÎN AFAR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ROMÂNIE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în localitatea ____________________ ţara ______________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4. ADRESA DE REŞEDINŢĂ SAU CORESPONDENŢĂ A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5. DATE DE CONTACT                    Telefo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Mobil                                  Fax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mail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B. ÎN CONFORMITATE CU PREVEDERILE LEGALE, SOLICITANTUL POATE F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Persoană îndreptăţi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Reprezentant legal al persoanei îndreptăţi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Mandatar al persoanei îndreptăţi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ntru: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 Date privind persoana îndreptăţită</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1. DATE PERSONALE ALE PERSOANEI ÎNDREPTĂŢI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re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etăţenie              [] Română sau        [] (ţar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NP                                Act d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identita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liberat de └─┴─┴─┴─┴─┴─┴─┴─┴─┴─┴─┴─┴─┘ la data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 z l l a 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Pentru cetăţenii români            *)Pentru cetăţenii străin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BI - buletin de identitate            sau apatriz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 - carte de identitate              PST - permis de şedere temporar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P - carte de identitate provizorie  PSTL - permis de şedere pe termen lung││</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 - paşaport                          DI - document de ident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 - carte de rezidenţ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P - carte de rezidenţă permanen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2. ADRESA DIN DOCUMENTUL DE IDENTITATE ALE PERSOANEI ÎNDREPTĂŢI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3. PERSOANA ÎNDREPTĂŢITĂ ARE REŞEDINŢA ÎN AFARA ROMÂNIE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în localitatea ____________________ ţara ______________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4. ADRESA DE REŞEDINŢĂ SAU CORESPONDENŢĂ ALE PERSOANEI ÎNDREPTĂŢI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5. DATE DE CONTACT                    Telefo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Mobil                                  Fax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mail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6. SITUAŢIA ŞCOLAR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Fără studii        [] Generale          [] Medii       [] Superioar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7. DACĂ ESTE PERSOANĂ CU DIZABIL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NU    [] DA (se vor ataşa actele doveditoare: mandat poştal/extras de con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cizie/adeverinţă, etc.)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1. SITUAŢIA PROFESIONALĂ A SOLICITANTULUI/PERSOANEI ÎNDREPTĂŢIT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Elev*)             [] Student*)  [] Lucrător agricol*)    [] Independen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Salariat*)         [] Şomer*)    [] Lucrător ocazional    [] Pensiona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Fără loc de muncă  [] Casnic(ă)  [] Altel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________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Se vor ataşa adeverinţe, după caz, de la unitatea şcolară, angaja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organe competen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2. DACĂ LUCREAZĂ ÎN AFARA ROMÂNIEI?  [] NU   [] 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3. DACĂ A LUCRAT 12 LUNI SUCCESIVE ÎN ULTIMELE 24 LUNI, ANTERIOR DATE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AŞTERII COPIL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în România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lt;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în UE sau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EE, Elveţi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________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se ataşează adeverinţă de la angajator (cu specificarea CUI pentru Români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4. ÎN CELE 12 LUNI SUCCESIVE LUCRATE A REALIZAT VENITURI DI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Venituri din   [] Venituri din   [] Venituri din          [] Venitur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alarii şi        activităţi        activităţi agricole,     realizate î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similate         independente      silvicultură şi          perioadel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alariilor                           piscicultură            asimil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5. DACĂ A FOST 12 LUNI SUCCESIVE DIN ULTIMELE 24 LUNI ÎNTR-UNA DI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RIOADELE ASIMILATE, ANTERIOR DATEI NAŞTERII COPIL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 se va menţiona  └─┴─┴─┘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UL perioadei └─┴─┴─┘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similate conf.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nexei 1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________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Se completează doar în situaţia în care solicitantul nu este persoan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dreptăţi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Vă rog să aprobaţi acordarea următoarelor dreptur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ndemnizaţia de creştere a copilului până la vârsta d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DOI ANI                    [] TREI ANI (copil cu dizabilitat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Stimulent de inserţi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Indemnizaţie lunară pentru îngrijirea copilului cu vârsta între 3-7 an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opil cu dizabilitat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Indemnizaţia lunară pentru program de lucru redus</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Sprijin lunar pentru îngrijire copil 0-3(2) ANI</w:t>
      </w:r>
    </w:p>
    <w:p>
      <w:pPr>
        <w:pStyle w:val="Normal"/>
        <w:autoSpaceDE w:val="false"/>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Sprijin lunar pentru îngrijire copil 3(2)-7 AN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Alocaţia de stat pentru copii</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E. COPI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1. Nume şi prenum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 numeric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rsonal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ct identitat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ntru copilul sus menţionat, persoana îndreptăţită are calitatea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Părinte            [] Persoană care are în încredinţare copil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tore             [] Persoană care are copilul în plasament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ărinte adoptiv    [] Persoană care are copilul în plasament în regim d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ilul este persoană cu dizabil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se va ataşa copie după certificatul de încadrare în gradul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handicap)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2. Nume şi prenum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 numeric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rsonal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ct identitat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ntru copilul sus menţionat, persoana îndreptăţită are calitatea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Părinte            [] Persoană care are în încredinţare copil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tore             [] Persoană care are copilul în plasament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ărinte adoptiv    [] Persoană care are copilul în plasament în regim d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ilul este persoană cu dizabil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se va ataşa copie după certificatul de încadrare în gradul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handicap)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3. Nume şi prenum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 numeric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rsonal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ct identitat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ntru copilul sus menţionat, persoana îndreptăţită are calitatea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Părinte            [] Persoană care are în încredinţare copil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tore             [] Persoană care are copilul în plasament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ărinte adoptiv    [] Persoană care are copilul în plasament în regim d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ilul este persoană cu dizabil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se va ataşa copie după certificatul de încadrare în gradul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handicap)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4. Nume şi prenum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 numeric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rsonal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ct identitat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entru copilul sus menţionat, persoana îndreptăţită are calitatea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Părinte            [] Persoană care are în încredinţare copil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Tutore             [] Persoană care are copilul în plasament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Părinte adoptiv    [] Persoană care are copilul în plasament în regim d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rgenţă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ilul este persoană cu dizabil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se va ataşa copie după certificatul de încadrare în gradul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handicap)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 Pentru cetăţenii români            *)Pentru cetăţenii străini            │</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BI - buletin de identitate            sau apatrizi:                         │</w:t>
      </w:r>
    </w:p>
    <w:p>
      <w:pPr>
        <w:pStyle w:val="Normal"/>
        <w:autoSpaceDE w:val="false"/>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CI - carte de identitate              PST - permis de şedere temporară      │</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CIP - carte de identitate provizorie  PSTL - permis de şedere pe termen lung│</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cs="Courier New" w:ascii="Courier New" w:hAnsi="Courier New"/>
          <w:sz w:val="18"/>
          <w:szCs w:val="18"/>
          <w:lang w:val="es-ES"/>
        </w:rPr>
        <w:t>P - paşaport                          DI - document de identitate           │</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 - carte de rezidenţă               │</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P - carte de rezidenţă permanentă   │</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F. MODALITATEA DE PLA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Mandat poştal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ume titula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nt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În cont&lt;  Număr cont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bancar  │ bancar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schis l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banc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ltel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G. PERSOANA ÎNDREPTĂŢI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 beneficiat de indemnizaţia de maternitate în perio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 la └─┴─┴─┴─┴─┴─┘ până l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z)(ll)(aa)         (zz)(ll)(a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 beneficiat de indemnizaţia de creştere a copilului în perio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 la └─┴─┴─┴─┴─┴─┘ până l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z)(ll)(aa)         (zz)(ll)(a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 beneficiat de stimulent lunar/de inserţie în perio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 la └─┴─┴─┴─┴─┴─┘ până l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z)(ll)(aa)         (zz)(ll)(a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 beneficiat de indemnizaţia lunară în perio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 la └─┴─┴─┴─┴─┴─┘ până l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z)(ll)(aa)         (zz)(ll)(a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A beneficiat de sprijin lunar în perio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e la └─┴─┴─┴─┴─┴─┘ până l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z)(ll)(aa)         (zz)(ll)(a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a beneficiat de indemnizaţia de maternitate/indemnizaţia de creştere 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pilului/stimulent lunar/de inserţie/indemnizaţie lunară/sprijin luna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H. PERSOANA ÎNDREPTĂŢI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Este asistent personal              [] Nu este asistent personal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Beneficiază de indemnizaţia         [] Nu beneficiază de indemnizaţi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revăzută la art. 42 din               prevăzută la art. 42 din           │</w:t>
      </w:r>
    </w:p>
    <w:p>
      <w:pPr>
        <w:pStyle w:val="Normal"/>
        <w:autoSpaceDE w:val="false"/>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vanish/>
          <w:sz w:val="18"/>
          <w:szCs w:val="18"/>
          <w:lang w:val="es-ES"/>
        </w:rPr>
        <w:t>&lt;LLNK 12006   448 11 201   0 18&gt;</w:t>
      </w:r>
      <w:r>
        <w:rPr>
          <w:rFonts w:cs="Courier New" w:ascii="Courier New" w:hAnsi="Courier New"/>
          <w:color w:val="0000FF"/>
          <w:sz w:val="18"/>
          <w:szCs w:val="18"/>
          <w:u w:val="single"/>
          <w:lang w:val="es-ES"/>
        </w:rPr>
        <w:t>Legea nr. 448/2006</w:t>
      </w:r>
      <w:r>
        <w:rPr>
          <w:rFonts w:cs="Courier New" w:ascii="Courier New" w:hAnsi="Courier New"/>
          <w:sz w:val="18"/>
          <w:szCs w:val="18"/>
          <w:lang w:val="es-ES"/>
        </w:rPr>
        <w:t xml:space="preserve">                     </w:t>
      </w:r>
      <w:r>
        <w:rPr>
          <w:rFonts w:cs="Courier New" w:ascii="Courier New" w:hAnsi="Courier New"/>
          <w:vanish/>
          <w:sz w:val="18"/>
          <w:szCs w:val="18"/>
          <w:lang w:val="es-ES"/>
        </w:rPr>
        <w:t>&lt;LLNK 12006   448 11 201   0 18&gt;</w:t>
      </w:r>
      <w:r>
        <w:rPr>
          <w:rFonts w:cs="Courier New" w:ascii="Courier New" w:hAnsi="Courier New"/>
          <w:color w:val="0000FF"/>
          <w:sz w:val="18"/>
          <w:szCs w:val="18"/>
          <w:u w:val="single"/>
          <w:lang w:val="es-ES"/>
        </w:rPr>
        <w:t>Legea nr. 448/2006</w:t>
      </w:r>
      <w:r>
        <w:rPr>
          <w:rFonts w:cs="Courier New" w:ascii="Courier New" w:hAnsi="Courier New"/>
          <w:sz w:val="18"/>
          <w:szCs w:val="18"/>
          <w:lang w:val="es-ES"/>
        </w:rPr>
        <w:t xml:space="preserv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 Persoana îndreptăţită se ocupă de creşterea şi îngrijirea copilului ş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locuieşte împreună cu acesta, copilul nefiind încredinţat sau dat în plasament</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unei alte persoane ori unui organism privat autorizat sau serviciu public.</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J. Cunoscând prevederile Codului penal cu privire la falsul în declaraţi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espectiv declararea necorespunzătoare a adevărului făcută unui organ sau</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nstituţii de stat se pedepseşte cu închisoare, declar pe proprie răspunder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ă datele şi informaţiile prezentate corespund realităţii.</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pPr>
      <w:r>
        <w:rPr>
          <w:rFonts w:eastAsia="Trebuchet MS" w:cs="Trebuchet MS" w:ascii="Trebuchet MS" w:hAnsi="Trebuchet MS"/>
          <w:b/>
          <w:color w:val="FF0000"/>
          <w:sz w:val="20"/>
          <w:szCs w:val="20"/>
        </w:rPr>
        <w:t xml:space="preserve"> </w:t>
      </w:r>
      <w:r>
        <w:rPr>
          <w:rFonts w:cs="Courier New" w:ascii="Courier New" w:hAnsi="Courier New"/>
          <w:b/>
          <w:sz w:val="20"/>
          <w:szCs w:val="20"/>
          <w:lang w:val="es-ES"/>
        </w:rPr>
        <w:t>K.Prin prezenta cerere sunteți informat ca datele cu caracter personal sunt prelucrate in scopul si pentru indeplinirea atributiilor legale ale instituției.</w:t>
      </w:r>
    </w:p>
    <w:p>
      <w:pPr>
        <w:pStyle w:val="Normal"/>
        <w:autoSpaceDE w:val="false"/>
        <w:rPr>
          <w:rFonts w:ascii="Courier New" w:hAnsi="Courier New" w:cs="Courier New"/>
          <w:b/>
          <w:b/>
          <w:sz w:val="20"/>
          <w:szCs w:val="20"/>
          <w:lang w:val="es-ES"/>
        </w:rPr>
      </w:pPr>
      <w:r>
        <w:rPr>
          <w:rFonts w:cs="Courier New" w:ascii="Courier New" w:hAnsi="Courier New"/>
          <w:b/>
          <w:sz w:val="20"/>
          <w:szCs w:val="20"/>
          <w:lang w:val="es-ES"/>
        </w:rPr>
      </w:r>
    </w:p>
    <w:p>
      <w:pPr>
        <w:pStyle w:val="Normal"/>
        <w:autoSpaceDE w:val="false"/>
        <w:rPr>
          <w:rFonts w:ascii="Courier New" w:hAnsi="Courier New" w:cs="Courier New"/>
          <w:b/>
          <w:b/>
          <w:sz w:val="20"/>
          <w:szCs w:val="20"/>
          <w:lang w:val="es-ES"/>
        </w:rPr>
      </w:pPr>
      <w:r>
        <w:rPr>
          <w:rFonts w:cs="Courier New" w:ascii="Courier New" w:hAnsi="Courier New"/>
          <w:b/>
          <w:sz w:val="20"/>
          <w:szCs w:val="20"/>
          <w:lang w:val="es-ES"/>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b/>
          <w:b/>
          <w:sz w:val="18"/>
          <w:szCs w:val="18"/>
          <w:lang w:val="es-ES"/>
        </w:rPr>
      </w:pPr>
      <w:r>
        <w:rPr>
          <w:rFonts w:cs="Courier New" w:ascii="Courier New" w:hAnsi="Courier New"/>
          <w:b/>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                      Semnătura solicitantulu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_____________                ___________________________</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ECLARAŢI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A CELUILALT PĂRINTE (SOŢ/SOŢIE AL/A PERSOANEI ÎNDREPTĂŢIT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ubsemnatul(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1. DATE PERSONALE ALE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Prenum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etăţenie              [] Română sau        [] (ţar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ct de           Seria     N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NP  └─┴─┴─┴─┴─┴─┴─┴─┴─┴─┴─┴─┴─┘identita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liberat de └─┴─┴─┴─┴─┴─┴─┴─┴─┴─┴─┴─┴─┘ la data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z z l l a 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 Pentru cetăţenii români            *)Pentru cetăţenii străin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BI - buletin de identitate            sau apatriz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 - carte de identitate              PST - permis de şedere temporar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IP - carte de identitate provizorie  PSTL - permis de şedere pe termen lung││</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 - paşaport                          DI - document de identitat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 - carte de rezidenţ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RP - carte de rezidenţă permanent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2. ADRESA DIN DOCUMENTUL DE IDENTITATE AL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3. ADRESA DE REŞEDINŢĂ SAU CORESPONDENŢĂ A SOLICITANT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tra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r.           Bl.                Sc.          Apart.           Secto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Localitatea                                   Judeţ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4. DATE DE CONTACT                    Telefo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Mobil                                  Fax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mail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B. AM REŞEDINŢA (locul de şedere obişnuită) ÎN AFARA ROMÂNIEI:   [] NU  [] D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 LUCREZ ÎN AFARA ROMÂNIEI:                                     [] NU  [] D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D. AM LUCRAT 12 LUNI SUCCESIVE ÎN ULTIMELE 24 LUNI, ANTERIOR DATE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NAŞTERII COPIL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în România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lt;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în UE sau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SEE, Elveţia                (z z l l a a) (z z l l a 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E. AM FOST 12 LUNI SUCCESIVE DIN ULTIMELE 24 LUNI ÎNTR-UNA DIN PERIOADEL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SIMILATE, ANTERIOR DATEI NAŞTERII COPILULUI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 NU [] DA - se va menţiona  └─┴─┴─┘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CODUL perioadei └─┴─┴─┘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similate conf. └─┴─┴─┘ în perioad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Anexei 1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eastAsia="Courier New" w:cs="Courier New" w:ascii="Courier New" w:hAnsi="Courier New"/>
          <w:sz w:val="18"/>
          <w:szCs w:val="18"/>
          <w:lang w:val="es-ES"/>
        </w:rPr>
        <w:t xml:space="preserve"> </w:t>
      </w:r>
      <w:r>
        <w:rPr>
          <w:rFonts w:cs="Courier New" w:ascii="Courier New" w:hAnsi="Courier New"/>
          <w:sz w:val="18"/>
          <w:szCs w:val="18"/>
          <w:lang w:val="es-ES"/>
        </w:rPr>
        <w:t>F. BENEFICIEZ DE INDEMNIZAŢIE PENTRU CREŞTEREA COPILULUI/STIMULENT (LUNA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DE INSERŢIE)                                                     [] NU [] DA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unoscând prevederile Codului penal cu privire la falsul în declaraţii,</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espectiv declararea necorespunzătoare a adevărului făcută unui organ sau</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nstituţii de stat se pedepseşte cu închisoare, declar pe proprie răspundere</w:t>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ă datele şi informaţiile prezentate corespund realităţii.</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b/>
          <w:b/>
          <w:sz w:val="20"/>
          <w:szCs w:val="20"/>
          <w:lang w:val="es-ES"/>
        </w:rPr>
      </w:pPr>
      <w:r>
        <w:rPr>
          <w:rFonts w:cs="Courier New" w:ascii="Courier New" w:hAnsi="Courier New"/>
          <w:b/>
          <w:sz w:val="20"/>
          <w:szCs w:val="20"/>
          <w:lang w:val="es-ES"/>
        </w:rPr>
        <w:t>Prin prezenta cerere sunteți informat ca datele cu caracter personal sunt prelucrate in scopul si pentru indeplinirea atributiilor legale ale instituției.</w:t>
      </w:r>
    </w:p>
    <w:p>
      <w:pPr>
        <w:pStyle w:val="Normal"/>
        <w:autoSpaceDE w:val="false"/>
        <w:rPr>
          <w:rFonts w:ascii="Courier New" w:hAnsi="Courier New" w:cs="Courier New"/>
          <w:b/>
          <w:b/>
          <w:sz w:val="20"/>
          <w:szCs w:val="20"/>
          <w:lang w:val="es-ES"/>
        </w:rPr>
      </w:pPr>
      <w:r>
        <w:rPr>
          <w:rFonts w:cs="Courier New" w:ascii="Courier New" w:hAnsi="Courier New"/>
          <w:b/>
          <w:sz w:val="20"/>
          <w:szCs w:val="20"/>
          <w:lang w:val="es-ES"/>
        </w:rPr>
      </w:r>
    </w:p>
    <w:p>
      <w:pPr>
        <w:pStyle w:val="Normal"/>
        <w:autoSpaceDE w:val="false"/>
        <w:rPr/>
      </w:pPr>
      <w:r>
        <w:rPr>
          <w:rFonts w:cs="Courier New" w:ascii="Courier New" w:hAnsi="Courier New"/>
          <w:b/>
          <w:sz w:val="20"/>
          <w:szCs w:val="20"/>
          <w:lang w:val="es-ES"/>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r>
        <w:rPr>
          <w:rFonts w:cs="Courier New" w:ascii="Courier New" w:hAnsi="Courier New"/>
          <w:sz w:val="20"/>
          <w:szCs w:val="20"/>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                               Semnătura</w:t>
      </w:r>
    </w:p>
    <w:p>
      <w:pPr>
        <w:pStyle w:val="Normal"/>
        <w:autoSpaceDE w:val="false"/>
        <w:rPr/>
      </w:pPr>
      <w:r>
        <w:rPr>
          <w:rFonts w:eastAsia="Courier New" w:cs="Courier New" w:ascii="Courier New" w:hAnsi="Courier New"/>
          <w:sz w:val="18"/>
          <w:szCs w:val="18"/>
          <w:lang w:val="es-ES"/>
        </w:rPr>
        <w:t xml:space="preserve">       </w:t>
      </w:r>
      <w:r>
        <w:rPr>
          <w:rFonts w:cs="Courier New" w:ascii="Courier New" w:hAnsi="Courier New"/>
          <w:sz w:val="18"/>
          <w:szCs w:val="18"/>
        </w:rPr>
        <w:t>_____________                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EXĂ</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E ASIMILAT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ioade asimilate:                           │ Cod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u beneficiat de indemnizaţie de şomaj, stabilită conform legii, sau a  │  01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realizat perioade de stagiu de cotizare în sistemul public de pensii,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 condiţiile prevăzute de actele normative cu caracter special ca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reglementează concedierile colectiv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au aflat în evidenţa agenţiilor judeţene pentru ocuparea forţei de    │  02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uncă, respectiv a municipiului Bucureşti, în vederea acordării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indemnizaţiei de şomaj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beneficiat de concedii şi de indemnizaţii de asigurări sociale de    │  03 │</w:t>
      </w:r>
    </w:p>
    <w:p>
      <w:pPr>
        <w:pStyle w:val="Normal"/>
        <w:autoSpaceDE w:val="false"/>
        <w:rPr/>
      </w:pPr>
      <w:r>
        <w:rPr>
          <w:rFonts w:cs="Courier New" w:ascii="Courier New" w:hAnsi="Courier New"/>
          <w:sz w:val="18"/>
          <w:szCs w:val="18"/>
          <w:lang w:val="es-ES"/>
        </w:rPr>
        <w:t>│</w:t>
      </w:r>
      <w:r>
        <w:rPr>
          <w:rFonts w:cs="Courier New" w:ascii="Courier New" w:hAnsi="Courier New"/>
          <w:sz w:val="18"/>
          <w:szCs w:val="18"/>
          <w:lang w:val="es-ES"/>
        </w:rPr>
        <w:t xml:space="preserve">sănătate prevăzute de </w:t>
      </w:r>
      <w:r>
        <w:rPr>
          <w:rFonts w:cs="Courier New" w:ascii="Courier New" w:hAnsi="Courier New"/>
          <w:vanish/>
          <w:sz w:val="18"/>
          <w:szCs w:val="18"/>
          <w:lang w:val="es-ES"/>
        </w:rPr>
        <w:t>&lt;LLNK 12005   158180 301   0 46&gt;</w:t>
      </w:r>
      <w:r>
        <w:rPr>
          <w:rFonts w:cs="Courier New" w:ascii="Courier New" w:hAnsi="Courier New"/>
          <w:color w:val="0000FF"/>
          <w:sz w:val="18"/>
          <w:szCs w:val="18"/>
          <w:u w:val="single"/>
          <w:lang w:val="es-ES"/>
        </w:rPr>
        <w:t>Ordonanţa de urgenţă a Guvernului nr. 158/2005</w:t>
      </w:r>
      <w:r>
        <w:rPr>
          <w:rFonts w:cs="Courier New" w:ascii="Courier New" w:hAnsi="Courier New"/>
          <w:sz w:val="18"/>
          <w:szCs w:val="18"/>
          <w:lang w:val="es-ES"/>
        </w:rPr>
        <w:t xml:space="preserv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rivind concediile şi indemnizaţiile de asigurări sociale de sănătate,  │     │</w:t>
      </w:r>
    </w:p>
    <w:p>
      <w:pPr>
        <w:pStyle w:val="Normal"/>
        <w:autoSpaceDE w:val="false"/>
        <w:rPr/>
      </w:pPr>
      <w:r>
        <w:rPr>
          <w:rFonts w:cs="Courier New" w:ascii="Courier New" w:hAnsi="Courier New"/>
          <w:sz w:val="18"/>
          <w:szCs w:val="18"/>
          <w:lang w:val="es-ES"/>
        </w:rPr>
        <w:t>│</w:t>
      </w:r>
      <w:r>
        <w:rPr>
          <w:rFonts w:cs="Courier New" w:ascii="Courier New" w:hAnsi="Courier New"/>
          <w:sz w:val="18"/>
          <w:szCs w:val="18"/>
          <w:lang w:val="es-ES"/>
        </w:rPr>
        <w:t xml:space="preserve">aprobată cu modificări şi completări prin </w:t>
      </w:r>
      <w:r>
        <w:rPr>
          <w:rFonts w:cs="Courier New" w:ascii="Courier New" w:hAnsi="Courier New"/>
          <w:vanish/>
          <w:sz w:val="18"/>
          <w:szCs w:val="18"/>
          <w:lang w:val="es-ES"/>
        </w:rPr>
        <w:t>&lt;LLNK 12006   399 10 201   0 18&gt;</w:t>
      </w:r>
      <w:r>
        <w:rPr>
          <w:rFonts w:cs="Courier New" w:ascii="Courier New" w:hAnsi="Courier New"/>
          <w:color w:val="0000FF"/>
          <w:sz w:val="18"/>
          <w:szCs w:val="18"/>
          <w:u w:val="single"/>
          <w:lang w:val="es-ES"/>
        </w:rPr>
        <w:t>Legea nr. 399/2006</w:t>
      </w:r>
      <w:r>
        <w:rPr>
          <w:rFonts w:cs="Courier New" w:ascii="Courier New" w:hAnsi="Courier New"/>
          <w:sz w:val="18"/>
          <w:szCs w:val="18"/>
          <w:lang w:val="es-ES"/>
        </w:rPr>
        <w:t>, cu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odificările şi completările ulterioa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beneficiat de concedii medicale şi de indemnizaţii pentru prevenirea │  04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mbolnăvirilor şi recuperarea capacităţii de muncă, exclusiv pentru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ituaţiile rezultate ca urmare a unor accidente de muncă sau boli       │     │</w:t>
      </w:r>
    </w:p>
    <w:p>
      <w:pPr>
        <w:pStyle w:val="Normal"/>
        <w:autoSpaceDE w:val="false"/>
        <w:rPr/>
      </w:pPr>
      <w:r>
        <w:rPr>
          <w:rFonts w:cs="Courier New" w:ascii="Courier New" w:hAnsi="Courier New"/>
          <w:sz w:val="18"/>
          <w:szCs w:val="18"/>
          <w:lang w:val="es-ES"/>
        </w:rPr>
        <w:t>│</w:t>
      </w:r>
      <w:r>
        <w:rPr>
          <w:rFonts w:cs="Courier New" w:ascii="Courier New" w:hAnsi="Courier New"/>
          <w:sz w:val="18"/>
          <w:szCs w:val="18"/>
          <w:lang w:val="es-ES"/>
        </w:rPr>
        <w:t xml:space="preserve">profesionale în baza </w:t>
      </w:r>
      <w:r>
        <w:rPr>
          <w:rFonts w:cs="Courier New" w:ascii="Courier New" w:hAnsi="Courier New"/>
          <w:vanish/>
          <w:sz w:val="18"/>
          <w:szCs w:val="18"/>
          <w:lang w:val="es-ES"/>
        </w:rPr>
        <w:t>&lt;LLNK 12002   346 11 211   0 18&gt;</w:t>
      </w:r>
      <w:r>
        <w:rPr>
          <w:rFonts w:cs="Courier New" w:ascii="Courier New" w:hAnsi="Courier New"/>
          <w:color w:val="0000FF"/>
          <w:sz w:val="18"/>
          <w:szCs w:val="18"/>
          <w:u w:val="single"/>
          <w:lang w:val="es-ES"/>
        </w:rPr>
        <w:t>Legii nr. 346/2002</w:t>
      </w:r>
      <w:r>
        <w:rPr>
          <w:rFonts w:cs="Courier New" w:ascii="Courier New" w:hAnsi="Courier New"/>
          <w:sz w:val="18"/>
          <w:szCs w:val="18"/>
          <w:lang w:val="es-ES"/>
        </w:rPr>
        <w:t xml:space="preserve"> privind asigurarea pentru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ccidente de muncă şi boli profesionale, republicată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beneficiat de pensie de invaliditate, în condiţiile legii            │  05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de întrerupere temporară a activităţii, din         │  06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iniţiativa angajatorului, fără încetarea raportului de muncă, pentru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otive economice, tehnologice, structurale sau similare, potrivit legii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u beneficiat de concediu şi indemnizaţia lunară pentru creşterea       │  07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opilului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u beneficiat de concediu şi indemnizaţie lunară pentru creşterea sau,  │  08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după caz, îngrijirea copilului cu handicap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beneficiat de concediu fără plată pentru creşterea copilului         │  09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de 3 luni de la încetarea unui contract de muncă pe │  10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durată determinată şi începerea unui alt contract de muncă pe durată    │     │</w:t>
      </w:r>
    </w:p>
    <w:p>
      <w:pPr>
        <w:pStyle w:val="Normal"/>
        <w:autoSpaceDE w:val="false"/>
        <w:rPr/>
      </w:pPr>
      <w:r>
        <w:rPr>
          <w:rFonts w:cs="Courier New" w:ascii="Courier New" w:hAnsi="Courier New"/>
          <w:sz w:val="18"/>
          <w:szCs w:val="18"/>
          <w:lang w:val="es-ES"/>
        </w:rPr>
        <w:t>│</w:t>
      </w:r>
      <w:r>
        <w:rPr>
          <w:rFonts w:cs="Courier New" w:ascii="Courier New" w:hAnsi="Courier New"/>
          <w:sz w:val="18"/>
          <w:szCs w:val="18"/>
          <w:lang w:val="es-ES"/>
        </w:rPr>
        <w:t xml:space="preserve">determinată, aşa cum este aceasta definită de </w:t>
      </w:r>
      <w:r>
        <w:rPr>
          <w:rFonts w:cs="Courier New" w:ascii="Courier New" w:hAnsi="Courier New"/>
          <w:vanish/>
          <w:sz w:val="18"/>
          <w:szCs w:val="18"/>
          <w:lang w:val="es-ES"/>
        </w:rPr>
        <w:t>&lt;LLNK 12003    53 11 201   0 17&gt;</w:t>
      </w:r>
      <w:r>
        <w:rPr>
          <w:rFonts w:cs="Courier New" w:ascii="Courier New" w:hAnsi="Courier New"/>
          <w:color w:val="0000FF"/>
          <w:sz w:val="18"/>
          <w:szCs w:val="18"/>
          <w:u w:val="single"/>
          <w:lang w:val="es-ES"/>
        </w:rPr>
        <w:t>Legea nr. 53/2003</w:t>
      </w:r>
      <w:r>
        <w:rPr>
          <w:rFonts w:cs="Courier New" w:ascii="Courier New" w:hAnsi="Courier New"/>
          <w:sz w:val="18"/>
          <w:szCs w:val="18"/>
          <w:lang w:val="es-ES"/>
        </w:rPr>
        <w:t xml:space="preserve"> - Codul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uncii, cu modificările şi completările ulterioa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şi-au însoţit soţul/soţia trimis/trimisă în misiune permanentă în       │  11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trăinăta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efectuat sau efectuează serviciul militar pe bază de voluntariat,    │  12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 fost concentrat, mobilizat sau în prizonierat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recventează, fără întrerupere, cursurile de zi ale învăţământului      │  13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reuniversitar, inclusiv în cadrul programului "A doua şansă", sau, dup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az, universitar la nivelul studiilor universitare de licenţă ori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aster, precum şi ale învăţământului postuniversitar la nivel de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asterat, organizate potrivit legii, în ţară sau în străinătate, într-un│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domeniu recunoscut de Ministerul Educaţiei, Cercetării, Tineretului şi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portului, cu excepţia situaţiei de întrerupere a cursurilor din motiv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edical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calitatea de doctorand, în condiţiile prevăzute de Legea educaţiei   │  14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naţionale nr. 1/2011, cu modificările şi completările ulterioa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încheierea unei forme de învăţământ  │  15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reuniversitar şi începerea în acelaşi an calendaristic a unei al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forme de învăţământ preuniversitar, cursuri de zi, organizate potrivit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legii, frecventate fără întrerupe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absolvirea cursurilor de zi ale      │  16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văţământului preuniversitar, organizat potrivit legii şi începerea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văţământului universitar, cursuri de zi, în acelaşi an calendaristic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încheierea unei forme de învăţământ  │  17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universitar, cursuri de zi, cu sau fără examen de licenţă sau de diplomă│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şi începerea în acelaşi an calendaristic a unei alte forme de învăţământ│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universitar, cursuri de zi, organizate potrivit legii, frecventate fără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trerupe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încheierea unei forme de învăţământ  │  18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universitar, la nivelul studiilor universitare de licenţă sau de master,│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recum şi ale învăţământului postuniversitar la nivel de masterat,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cursuri de zi, şi începerea, în acelaşi an calendaristic, a unei al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forme de învăţământ universitar la nivelul studiilor universitare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licenţă sau de master, cursuri de zi, organizate potrivit legii,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frecventate fără întrerupe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încheierea unei forme de învăţământ  │  19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postuniversitar, cursuri de zi şi începerea în acelaşi an calendaristic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 unei alte forme de învăţământ postuniversitar, cursuri de zi,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organizare potrivit legii, frecventate fără întrerupere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e află în perioada de 60 de zile de la finalizarea cursurilor          │  20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văţământului obligatoriu sau, după caz, de la absolvirea cursurilor de│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zi ale învăţământului preuniversitar, universitar la nivelul studiilor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universitare de licenţă sau de master şi postuniversitar la nivel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masterat, organizate potrivit legii, cu sau fără examen de absolvi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 vederea angajării ori, după caz, trecerii în şomaj, calculat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cepând cu data de 1 a lunii următoare finalizării studiilor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au beneficiat de concediu fără plată pentru a participa la cursuri de   │  21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formare şi perfecţionare profesională din iniţiativa angajatorului sau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la care acesta şi-a dat acordul, organizate în condiţiile legii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se află în perioada cuprinsă între absolvirea cursurilor de zi ale      │  22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învăţământului medical superior, organizat potrivit legii, cu examen d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licenţă organizat în prima sesiune, şi începerea primului rezidenţiat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r>
        <w:rPr>
          <w:rFonts w:cs="Courier New" w:ascii="Courier New" w:hAnsi="Courier New"/>
          <w:sz w:val="18"/>
          <w:szCs w:val="18"/>
          <w:lang w:val="es-ES"/>
        </w:rPr>
        <w:t>după absolvire                                                          │     │</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r>
    </w:p>
    <w:sectPr>
      <w:footerReference w:type="default" r:id="rId2"/>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9:00Z</dcterms:created>
  <dc:creator>User</dc:creator>
  <dc:description/>
  <cp:keywords/>
  <dc:language>en-US</dc:language>
  <cp:lastModifiedBy>Roxanne</cp:lastModifiedBy>
  <cp:lastPrinted>2018-07-23T11:36:00Z</cp:lastPrinted>
  <dcterms:modified xsi:type="dcterms:W3CDTF">2018-07-23T08:36:00Z</dcterms:modified>
  <cp:revision>7</cp:revision>
  <dc:subject/>
  <dc:title>HOTĂRÂRE nr</dc:title>
</cp:coreProperties>
</file>